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s „Jelgavas jauniešu talanti 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onkur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Jelgavas jauniešu talanti 2015” dalībnieku atlases kārta notiks 2015. gada </w:t>
      </w:r>
      <w:r>
        <w:rPr>
          <w:rFonts w:cs="Times New Roman" w:ascii="Times New Roman" w:hAnsi="Times New Roman"/>
          <w:b/>
          <w:sz w:val="24"/>
          <w:szCs w:val="24"/>
        </w:rPr>
        <w:t>5.martā plkst. 16:00</w:t>
      </w:r>
      <w:r>
        <w:rPr>
          <w:rFonts w:cs="Times New Roman" w:ascii="Times New Roman" w:hAnsi="Times New Roman"/>
          <w:sz w:val="24"/>
          <w:szCs w:val="24"/>
        </w:rPr>
        <w:t xml:space="preserve"> Jelgavas pilsētas domes administrācijas Sabiedrības integrācijas pārvaldes zālē (Sarmas iela 4) Jelgav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a atlases kārtas dalībnieku </w:t>
      </w:r>
      <w:r>
        <w:rPr/>
        <w:t>pieteikuma anketa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7081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Vārds, uzvārd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vai grupas nosaukums (grupas dalībnieku vārdi, uzvārdi)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iedalīšos konkursa nominācijā 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abākais vokālais priekšnesums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abākais instrumentālais priekšnesums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abākais kustību priekšnesums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abākā skatuves runa”</w:t>
            </w: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abākais roku darbs”</w:t>
            </w: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  <w:t>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ārsteidz publiku!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7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Vecums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7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zīvesvieta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Tālrunis, e-pasts 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6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Īss talanta apraksts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riekšnesuma apraksts (skaņdarba nosaukums, autori utt.)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7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apildu informācija, kas būtu jāzina organizatoriem </w:t>
            </w:r>
          </w:p>
        </w:tc>
        <w:tc>
          <w:tcPr>
            <w:tcW w:w="7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ĖĪĢå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ĖĪĢå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lībniekiem jāaizpilda pieteikuma anketa un līdz š.g. 20.februārim jānosūta uz e-past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grisle@dome.jelgava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grisle@dome.jelgav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2:00Z</dcterms:created>
  <dc:creator>Jeļena Grīsle</dc:creator>
  <dc:description/>
  <cp:keywords/>
  <dc:language>en-US</dc:language>
  <cp:lastModifiedBy>Jeļena Grīsle</cp:lastModifiedBy>
  <dcterms:modified xsi:type="dcterms:W3CDTF">2015-02-17T06:14:00Z</dcterms:modified>
  <cp:revision>2</cp:revision>
  <dc:subject/>
  <dc:title/>
</cp:coreProperties>
</file>