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LIECINĀJUM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, ___________________________________ (</w:t>
      </w:r>
      <w:r>
        <w:rPr>
          <w:rFonts w:cs="Times New Roman" w:ascii="Times New Roman" w:hAnsi="Times New Roman"/>
          <w:i/>
          <w:iCs/>
        </w:rPr>
        <w:t>vecāka vai aizbildņa vārds, uzvārds</w:t>
      </w:r>
      <w:r>
        <w:rPr>
          <w:rFonts w:cs="Times New Roman" w:ascii="Times New Roman" w:hAnsi="Times New Roman"/>
          <w:sz w:val="24"/>
          <w:szCs w:val="24"/>
        </w:rPr>
        <w:t xml:space="preserve">), piekrītu, ka mana meita/dēls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</w:rPr>
        <w:t>vajadzīgo pasvītro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bērna vārds, uzvārd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>, dzimšanas gads, datums __________________ (turpmāk – bērns), iesaistās nodarbinātībā saskaņā ar kārtības, kādā organizējama Jelgavas pilsētas pašvaldības izglītības iestāžu izglītojamo nodarbinātība vasaras brīvlaikā (apstiprināta ar Jelgavas pilsētas pašvaldības izpilddirektora 14.03.2013. rīkojumu Nr.69-ri) nosacījumiem vasaras brīvlaikā _____.gada ____________ mēnesī kādā no Jelgavas pilsētas pašvaldības iestādēm vai kapitālsabiedrībām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mu informēts(-a), ka manam bērnam ir jāreģistrējas Latvijas Republikas Valsts ieņēmumu dienestā kā nodokļu maksātājam, saņemot algas nodokļu grāmatiņu. Vienlaicīgi es apņemos informēt Latvijas Republikas Valsts ieņēmumu dienestu par bērna nodarbinātību _____.gada vasaras periodā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mu informēts(-a), ka darba devējam tiek uzrādīts bērna personu apliecinošs dokuments un sagatavoti iesniegšanai šādi dokumenti: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ērna algas nodokļu grāmatiņa;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ģimenes ārsta izziņa par bērna veselības stāvokli;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ērna bankas konta numurs, uz kuru pārskaitāma darba samaksa, ja darba samaksai tiek izvēlēti bezskaidras naudas norēķini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.___.201___.</w:t>
        <w:tab/>
        <w:t>_________________________</w:t>
      </w:r>
    </w:p>
    <w:p>
      <w:pPr>
        <w:pStyle w:val="Normal"/>
        <w:tabs>
          <w:tab w:val="clear" w:pos="720"/>
          <w:tab w:val="left" w:pos="669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vecāka, aizbildņa paraksts un tā atšifrējums)</w:t>
      </w:r>
    </w:p>
    <w:sectPr>
      <w:headerReference w:type="default" r:id="rId2"/>
      <w:type w:val="nextPage"/>
      <w:pgSz w:w="11906" w:h="16838"/>
      <w:pgMar w:left="1701" w:right="1274" w:gutter="0" w:header="708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Pielikums Nr.2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ārtībai, kādā organizējama Jelgavas pilsētas pašvaldības izglītības iestāžu izglītojamo nodarbinātība vasaras brīvlaik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likums Nr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9:00Z</dcterms:created>
  <dc:creator>Agnese</dc:creator>
  <dc:description/>
  <cp:keywords/>
  <dc:language>en-US</dc:language>
  <cp:lastModifiedBy>Agnese</cp:lastModifiedBy>
  <cp:lastPrinted>2013-03-14T16:04:00Z</cp:lastPrinted>
  <dcterms:modified xsi:type="dcterms:W3CDTF">2013-03-14T14:05:00Z</dcterms:modified>
  <cp:revision>7</cp:revision>
  <dc:subject/>
  <dc:title>APLIECINĀJUMS</dc:title>
</cp:coreProperties>
</file>