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7" w:hanging="0"/>
        <w:jc w:val="center"/>
        <w:rPr/>
      </w:pPr>
      <w:r>
        <w:rPr>
          <w:lang w:val="lv-LV" w:eastAsia="en-US"/>
        </w:rPr>
        <w:drawing>
          <wp:inline distT="0" distB="0" distL="0" distR="0">
            <wp:extent cx="40259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ab/>
      </w:r>
      <w:r>
        <w:rPr>
          <w:rFonts w:cs="Tahoma" w:ascii="Tahoma" w:hAnsi="Tahoma"/>
          <w:sz w:val="36"/>
          <w:szCs w:val="36"/>
          <w:lang w:val="lv-LV"/>
        </w:rPr>
        <w:t>13. Jelgavas pilsētas skolēnu zinātniski pētniecisko darbu konferences rezultāti</w:t>
      </w:r>
    </w:p>
    <w:p>
      <w:pPr>
        <w:pStyle w:val="Normal"/>
        <w:ind w:right="-877" w:hanging="0"/>
        <w:jc w:val="center"/>
        <w:rPr>
          <w:rFonts w:ascii="Tahoma" w:hAnsi="Tahoma" w:cs="Tahoma"/>
          <w:sz w:val="36"/>
          <w:szCs w:val="36"/>
          <w:lang w:val="lv-LV"/>
        </w:rPr>
      </w:pPr>
      <w:r>
        <w:rPr>
          <w:rFonts w:cs="Tahoma" w:ascii="Tahoma" w:hAnsi="Tahoma"/>
          <w:sz w:val="36"/>
          <w:szCs w:val="36"/>
          <w:lang w:val="lv-LV"/>
        </w:rPr>
        <w:t>Zemgales reģionālās skolēnu zinātniski pētniecisko darbu konferences rezultāt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  <w:t>Humanitāro zinātņu cikla sekcijas:</w:t>
      </w:r>
    </w:p>
    <w:p>
      <w:pPr>
        <w:pStyle w:val="Normal"/>
        <w:ind w:left="-912" w:hanging="0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1" w:leader="none"/>
        </w:tabs>
        <w:ind w:left="-171" w:hanging="399"/>
        <w:rPr>
          <w:rFonts w:ascii="Tahoma" w:hAnsi="Tahoma" w:cs="Tahoma"/>
          <w:b/>
          <w:b/>
          <w:bCs/>
          <w:i/>
          <w:i/>
          <w:caps/>
          <w:sz w:val="20"/>
          <w:szCs w:val="20"/>
          <w:lang w:val="lv-LV"/>
        </w:rPr>
      </w:pPr>
      <w:r>
        <w:rPr>
          <w:rFonts w:cs="Tahoma" w:ascii="Tahoma" w:hAnsi="Tahoma"/>
          <w:b/>
          <w:bCs/>
          <w:i/>
          <w:caps/>
          <w:sz w:val="20"/>
          <w:szCs w:val="20"/>
          <w:lang w:val="lv-LV"/>
        </w:rPr>
        <w:t xml:space="preserve">LATVIEŠU VALODNIECĪBAS, LATVIEŠU LITERATŪRAS ZINĀTNES UN VĒSTURES </w:t>
      </w:r>
      <w:r>
        <w:rPr>
          <w:rFonts w:cs="Tahoma" w:ascii="Tahoma" w:hAnsi="Tahoma"/>
          <w:b/>
          <w:i/>
          <w:sz w:val="20"/>
          <w:szCs w:val="20"/>
          <w:lang w:val="lv-LV"/>
        </w:rPr>
        <w:t>SEKCIJAS</w:t>
      </w:r>
      <w:r>
        <w:rPr>
          <w:rFonts w:cs="Tahoma" w:ascii="Tahoma" w:hAnsi="Tahoma"/>
          <w:b/>
          <w:sz w:val="20"/>
          <w:szCs w:val="20"/>
          <w:lang w:val="lv-LV"/>
        </w:rPr>
        <w:t> </w:t>
      </w:r>
    </w:p>
    <w:p>
      <w:pPr>
        <w:pStyle w:val="Normal"/>
        <w:ind w:left="-912" w:hanging="0"/>
        <w:rPr>
          <w:rFonts w:ascii="Tahoma" w:hAnsi="Tahoma" w:cs="Tahoma"/>
          <w:b/>
          <w:b/>
          <w:bCs/>
          <w:i/>
          <w:i/>
          <w:cap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i/>
          <w:caps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513" w:leader="none"/>
        </w:tabs>
        <w:ind w:left="168" w:hanging="0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- latviešu valodniecība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5"/>
        <w:gridCol w:w="4381"/>
        <w:gridCol w:w="2695"/>
        <w:gridCol w:w="2590"/>
        <w:gridCol w:w="25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/>
              </w:rPr>
              <w:t>Ance Klā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Daiga Krišāne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LR Ministru prezidentu Jaungada uzrunu analīze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1" w:leader="none"/>
        </w:tabs>
        <w:ind w:left="1143" w:hanging="1713"/>
        <w:rPr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 xml:space="preserve">KULTUROLOĢIJAS SEKCIJA </w:t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7"/>
        <w:gridCol w:w="4371"/>
        <w:gridCol w:w="2689"/>
        <w:gridCol w:w="2582"/>
        <w:gridCol w:w="25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2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lv-LV"/>
              </w:rPr>
              <w:t>Baiba Skud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(Ilze Vilkārse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Elki un pielūgsmes objekti mūsdienu sabiedrīb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lv-LV"/>
              </w:rPr>
              <w:t>Anna Katla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(Ilze Vilkārse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Jelgavas iedzīvotāju attieksme pret pilsētas sakrālo arhitektūru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4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lv-LV"/>
              </w:rPr>
              <w:t>Lelde Petrov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(Lita Vēvere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Zaļenieku pagasta bibliotēkas kā pagasta iedzīvotāju brīvā laika pavadīšanas iespēja un viet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 xml:space="preserve">atzinīb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MĀKSLAS ZINĀTNES SEKCIJA</w:t>
      </w: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Normal"/>
        <w:ind w:left="-552" w:hanging="0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5"/>
        <w:gridCol w:w="4392"/>
        <w:gridCol w:w="2676"/>
        <w:gridCol w:w="2574"/>
        <w:gridCol w:w="25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5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 w:eastAsia="en-US"/>
              </w:rPr>
              <w:t>Elīna Gārb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 w:eastAsia="en-US"/>
              </w:rPr>
              <w:t>(Dace Lejēj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Attēls - efektīvs vizuālās komunikācijas līdzeklis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 w:eastAsia="en-US"/>
              </w:rPr>
              <w:t xml:space="preserve">Agnese </w:t>
              <w:br/>
              <w:t>Andržejev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 w:eastAsia="en-US"/>
              </w:rPr>
              <w:t>(Dace Lejēj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Cianotipijas tehnika un tās pielietojums Spīdolas ģimnāzijas 20.gadadienas izstādē "Zilās matērijas metamorfozes"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-552" w:hanging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i/>
          <w:sz w:val="20"/>
          <w:szCs w:val="20"/>
          <w:lang w:val="lv-LV"/>
        </w:rPr>
        <w:t>PEDAGOĢIJAS SEKCIJA</w:t>
      </w:r>
      <w:r>
        <w:rPr>
          <w:rFonts w:cs="Tahoma" w:ascii="Tahoma" w:hAnsi="Tahoma"/>
          <w:b/>
          <w:sz w:val="20"/>
          <w:szCs w:val="20"/>
          <w:lang w:val="lv-LV"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8"/>
        <w:gridCol w:w="4345"/>
        <w:gridCol w:w="2682"/>
        <w:gridCol w:w="2583"/>
        <w:gridCol w:w="25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7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val="lv-LV"/>
              </w:rPr>
              <w:t xml:space="preserve">Inta Nasi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val="lv-LV"/>
              </w:rPr>
              <w:t>Kristiāna Sālzir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Inta Jorniņa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Pētnieciskā seriāla "Naudas zīmes" izmantošana ekonomikas mācību stundā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8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/>
              </w:rPr>
              <w:t>Elza Jēkabs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Ritma Tīrumniec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Jelgavas Spīdolas ģimnāzijas 7.klašu adaptācija skolas vidē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171" w:leader="none"/>
        </w:tabs>
        <w:ind w:left="720" w:hanging="1290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PSIHOLOĢIJAS SEKCIJA 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0"/>
        <w:gridCol w:w="4464"/>
        <w:gridCol w:w="2651"/>
        <w:gridCol w:w="2549"/>
        <w:gridCol w:w="25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6" w:hanging="0"/>
              <w:contextualSpacing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lv-LV"/>
              </w:rPr>
              <w:t xml:space="preserve">Lauma Gulb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lv-LV"/>
              </w:rPr>
              <w:t>Marija Ručev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Ilze Vilkārs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Reklāmas uztveres atšķirības pusaudžu un jauniešu vecumposmos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/>
              </w:rPr>
              <w:t>Zane Vēv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Aiga Roderis-Rodert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everbālā komunikācija pirmsskolas vecuma bērnu vidū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 xml:space="preserve">Atzinīb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EKONOMIKAS SEKCIJA 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0"/>
        <w:gridCol w:w="4113"/>
        <w:gridCol w:w="2728"/>
        <w:gridCol w:w="2615"/>
        <w:gridCol w:w="261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lv-LV"/>
              </w:rPr>
              <w:t xml:space="preserve">Inga Jakovļev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lv-LV"/>
              </w:rPr>
              <w:t>Tatjana Korobeiņiko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Inta Jorniņa, Sanita Blūma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"Polikars" finansiālās darbības rezultātu analīze krīzes apstākļo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lv-LV"/>
              </w:rPr>
              <w:t xml:space="preserve">Mārtiņš Tamisār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lv-LV"/>
              </w:rPr>
              <w:t>Toms Nipa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Inta Jorniņa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Uzņēmējspēju attīstīšana vidusskol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POLITOLOĢIJAS, VĒSTURES, TIESLIETU SEKCIJAS 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i/>
          <w:i/>
          <w:iCs/>
          <w:sz w:val="20"/>
          <w:szCs w:val="20"/>
          <w:lang w:val="lv-LV"/>
        </w:rPr>
      </w:pPr>
      <w:r>
        <w:rPr>
          <w:rFonts w:cs="Tahoma" w:ascii="Tahoma" w:hAnsi="Tahoma"/>
          <w:b/>
          <w:i/>
          <w:iCs/>
          <w:sz w:val="20"/>
          <w:szCs w:val="20"/>
          <w:lang w:val="lv-LV"/>
        </w:rPr>
        <w:t xml:space="preserve">politoloģija 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57"/>
        <w:gridCol w:w="4126"/>
        <w:gridCol w:w="2729"/>
        <w:gridCol w:w="2629"/>
        <w:gridCol w:w="26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/>
              </w:rPr>
              <w:t>Otto Tabu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Gunita Smiltān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Ugo Čavesa politiskais režīms Venecuēlā (1998-2010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lv-LV"/>
              </w:rPr>
              <w:t>Vita Anst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Gunita Smiltān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Latviešu un krievu presē paustie viedokļi par karu Gruzijā no 2008.gada 8.augusta līdz 15.augusta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ind w:left="168" w:hanging="0"/>
        <w:rPr/>
      </w:pPr>
      <w:r>
        <w:rPr/>
        <w:t xml:space="preserve">- tieslietas  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8"/>
        <w:gridCol w:w="4126"/>
        <w:gridCol w:w="2733"/>
        <w:gridCol w:w="2634"/>
        <w:gridCol w:w="26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lv-LV"/>
              </w:rPr>
              <w:t xml:space="preserve">Olga Beketov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lv-LV"/>
              </w:rPr>
              <w:t>Jana Šķirp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Gunita Smiltān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Taisnīguma principa ievērošana budžeta vietu plānošanā Latvijas universitātēs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68" w:hanging="0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  <w:t>Dabaszinātņu cikla sekcija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MATEMĀTIKAS,FIZIKAS, INFORMĀTIKAS SEKCIJAS</w:t>
      </w:r>
      <w:r>
        <w:rPr>
          <w:rFonts w:cs="Tahoma" w:ascii="Tahoma" w:hAnsi="Tahoma"/>
          <w:b/>
          <w:sz w:val="20"/>
          <w:szCs w:val="20"/>
          <w:lang w:val="lv-LV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399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matemātika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0"/>
        <w:gridCol w:w="4208"/>
        <w:gridCol w:w="2703"/>
        <w:gridCol w:w="2613"/>
        <w:gridCol w:w="261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val="lv-LV"/>
              </w:rPr>
              <w:t>Elīna Avenī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Baiba Āboltiņa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Ģeometriskie pārveidojumi un tiem atbilstošās funkcija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 xml:space="preserve">Atzinīb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70" w:leader="none"/>
          <w:tab w:val="left" w:pos="627" w:leader="none"/>
        </w:tabs>
        <w:ind w:left="171" w:hanging="57"/>
        <w:rPr/>
      </w:pPr>
      <w:r>
        <w:rPr/>
        <w:t>-</w:t>
        <w:tab/>
        <w:t>fizika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0"/>
        <w:gridCol w:w="4213"/>
        <w:gridCol w:w="2709"/>
        <w:gridCol w:w="2593"/>
        <w:gridCol w:w="2593"/>
      </w:tblGrid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6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N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rba autor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rba nosaukum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val="en-US"/>
              </w:rPr>
              <w:t xml:space="preserve">Krista Klisme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val="en-US"/>
              </w:rPr>
              <w:t>Dāvis Reinberg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Māra Jurševska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Efektīvākie ēku siltināšanas paņēmieni Latvijas apstākļie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val="en-US"/>
              </w:rPr>
              <w:t xml:space="preserve">Roberts Biezai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val="en-US"/>
              </w:rPr>
              <w:t>Kaspars Deičman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Māra Jurševska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azmas skaļrunis un tā izmantošanas iespējas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399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informātika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20"/>
        <w:gridCol w:w="3957"/>
        <w:gridCol w:w="2657"/>
        <w:gridCol w:w="2554"/>
        <w:gridCol w:w="25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lv-LV"/>
              </w:rPr>
              <w:t>Mārtiņš Bra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  <w:t>(Māra Jurševska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Mūsdienu tehnoloģiju izmantošana špikošan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 xml:space="preserve">Atzinīb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bCs/>
          <w:i/>
          <w:sz w:val="20"/>
          <w:szCs w:val="20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eastAsia="Tahoma" w:cs="Tahoma" w:ascii="Tahoma" w:hAnsi="Tahoma"/>
          <w:b/>
          <w:bCs/>
          <w:i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lv-LV"/>
        </w:rPr>
        <w:t>BIOLOĢIJAS, ZEMES ZINĀTNES SEKCIJAS</w:t>
      </w:r>
      <w:r>
        <w:rPr>
          <w:rFonts w:cs="Tahoma" w:ascii="Tahoma" w:hAnsi="Tahoma"/>
          <w:b/>
          <w:i/>
          <w:sz w:val="20"/>
          <w:szCs w:val="20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1068" w:hanging="897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bioloģija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07"/>
        <w:gridCol w:w="4047"/>
        <w:gridCol w:w="2679"/>
        <w:gridCol w:w="2575"/>
        <w:gridCol w:w="2575"/>
      </w:tblGrid>
      <w:tr>
        <w:trPr>
          <w:trHeight w:val="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autor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rba nosaukum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20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color w:val="1F497D"/>
                <w:sz w:val="20"/>
                <w:szCs w:val="20"/>
              </w:rPr>
              <w:t>Arta Useļonoka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(Sbilla Gedvila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  <w:t>Jauna kultūrauga izaudzēšan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1068" w:hanging="954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zemes zinātne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73"/>
        <w:gridCol w:w="4036"/>
        <w:gridCol w:w="2694"/>
        <w:gridCol w:w="2589"/>
        <w:gridCol w:w="2589"/>
      </w:tblGrid>
      <w:tr>
        <w:trPr>
          <w:trHeight w:val="3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Nr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Darba autors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Darba nosaukum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  <w:t>21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color w:val="00B050"/>
                <w:sz w:val="20"/>
                <w:szCs w:val="20"/>
              </w:rPr>
              <w:t>Undis Neilands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(Inta Jorniņa)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  <w:lang w:val="en-US"/>
              </w:rPr>
              <w:t>Globālās sasilšanas ietekme uz Jelgavas klimatu</w:t>
            </w:r>
            <w:r>
              <w:rPr>
                <w:rFonts w:cs="Arial" w:ascii="Tahoma" w:hAnsi="Tahoma"/>
                <w:sz w:val="20"/>
                <w:szCs w:val="20"/>
                <w:lang w:val="lv-LV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  <w:t>22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 xml:space="preserve">Baiba Cimdare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color w:val="4F81BD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Veronika Kozlova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(Inta Jorniņa)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</w:rPr>
              <w:t>Dzeramā ūdens apgāde Jelgavā</w:t>
            </w:r>
            <w:r>
              <w:rPr>
                <w:rFonts w:cs="Arial" w:ascii="Tahoma" w:hAnsi="Tahoma"/>
                <w:sz w:val="20"/>
                <w:szCs w:val="20"/>
                <w:lang w:val="lv-LV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VESELĪBAS ZINĀTNES, ĶĪMIJAS SEKCIJAS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1068" w:hanging="897"/>
        <w:rPr>
          <w:rFonts w:ascii="Tahoma" w:hAnsi="Tahoma" w:cs="Tahoma"/>
          <w:b/>
          <w:b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i/>
          <w:sz w:val="20"/>
          <w:szCs w:val="20"/>
          <w:lang w:val="lv-LV"/>
        </w:rPr>
        <w:t>veselības zinātne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4"/>
        <w:gridCol w:w="3962"/>
        <w:gridCol w:w="2727"/>
        <w:gridCol w:w="2610"/>
        <w:gridCol w:w="2610"/>
      </w:tblGrid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Darba autors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Darba nosaukums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3.pilsētas konferenc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Zemgales nov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Valsts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  <w:t xml:space="preserve">23.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color w:val="1F497D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color w:val="1F497D"/>
                <w:sz w:val="20"/>
                <w:szCs w:val="20"/>
              </w:rPr>
              <w:t>Aija Strīķe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(Sibilla Gedvila)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  <w:t>Mugurkaula deformāciju rašanās iemesli un to ierobežošanas iespējas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Arial"/>
                <w:color w:val="FFC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FFC000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color w:val="FFC000"/>
                <w:sz w:val="20"/>
                <w:szCs w:val="2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ahoma" w:hAnsi="Tahoma"/>
                <w:sz w:val="20"/>
                <w:szCs w:val="20"/>
                <w:lang w:val="lv-LV"/>
              </w:rPr>
              <w:t xml:space="preserve">24.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color w:val="FF0000"/>
                <w:sz w:val="20"/>
                <w:szCs w:val="20"/>
              </w:rPr>
              <w:t>Diāna Skudra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lv-LV"/>
              </w:rPr>
              <w:t>(Ligita Ausmiņa)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  <w:szCs w:val="20"/>
                <w:lang w:val="en-US"/>
              </w:rPr>
              <w:t>Pirts ietekme uz cilvēka veselību Latvijā</w:t>
            </w:r>
            <w:r>
              <w:rPr>
                <w:rFonts w:cs="Arial" w:ascii="Tahoma" w:hAnsi="Tahoma"/>
                <w:sz w:val="20"/>
                <w:szCs w:val="20"/>
                <w:lang w:val="lv-LV"/>
              </w:rPr>
              <w:t>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Arial"/>
                <w:color w:val="FFC000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lv-LV"/>
              </w:rPr>
              <w:t>Atzinī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FFC000"/>
                <w:sz w:val="20"/>
                <w:szCs w:val="20"/>
                <w:lang w:val="lv-LV"/>
              </w:rPr>
            </w:pPr>
            <w:r>
              <w:rPr>
                <w:rFonts w:cs="Arial" w:ascii="Tahoma" w:hAnsi="Tahoma"/>
                <w:color w:val="FFC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lv-LV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9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28"/>
        </w:tabs>
        <w:ind w:left="52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1:00Z</dcterms:created>
  <dc:creator>Inta Jornina</dc:creator>
  <dc:description/>
  <dc:language>en-US</dc:language>
  <cp:lastModifiedBy>Marita Andersone</cp:lastModifiedBy>
  <cp:lastPrinted>2010-04-08T12:06:00Z</cp:lastPrinted>
  <dcterms:modified xsi:type="dcterms:W3CDTF">2010-04-09T13:21:00Z</dcterms:modified>
  <cp:revision>2</cp:revision>
  <dc:subject/>
  <dc:title/>
</cp:coreProperties>
</file>