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7"/>
        <w:gridCol w:w="3189"/>
        <w:gridCol w:w="1168"/>
        <w:gridCol w:w="1696"/>
        <w:gridCol w:w="2115"/>
        <w:gridCol w:w="1013"/>
        <w:gridCol w:w="2181"/>
      </w:tblGrid>
      <w:tr>
        <w:trPr>
          <w:trHeight w:val="975" w:hRule="atLeast"/>
        </w:trPr>
        <w:tc>
          <w:tcPr>
            <w:tcW w:w="144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elgavas Spīdolas ģimnāzijas rezultāti pilsētas zinātniski pētniecisko darbu konferencē         2009.gada 14.mart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pk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s (vārds, uzvārds nominatīvā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ba nosaukum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ba vadītāj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 pilsētā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irzīts uz valsti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de Rancān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jas zivsaimniecības attīstība un nākotnes perspektīva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Ločmele              Inita Ragucka - Ragovsk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"JLM grupa" finansiālās darbības analīz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Šaliņa             Endija Vos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ņēmējspēju attīstīšana pamatskol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e Paug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iedzīvotāju viedoklis par īpašo piedāvājumu kredītkartē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ģ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Beņķītis           Gatis Baimanov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īvās enerģijas izmantošanas iespējas siltuma ražōšanā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zinātne un ekonomiskā ģeogrāf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Baranovski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magās mežizstrādes tehnikas ietekme uz augs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edvil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zinātne un ekonomiskā ģeogrāf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 Piņavska Margarita Romel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jas maizes rūpniecības attīstība un nākotnes perspektīva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orn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zinātne un ekonomiskā ģeogrāf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āna Skudr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selīga dzīvesveida priekšnosacījums- veģetārs uztur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o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usm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ības zinātn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Ieva Dam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e Strikman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ļājamās gumijas ietekme uz cilvēka organism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Liep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ības zinātn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e Terentjev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īgās vielas atspirdzinošajos dzērien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Liepiņ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īm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Rūdolfs Biez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ils Stūri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šīnas bremžu sistēma un bremzēšanas ceļa garum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urševsk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joms Zīvert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ība un jaunas tās ieguves iespēja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urševska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Beketo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ēras attēlojums māksl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o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Vēve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ba Krūmiņ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Legzdiņ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rīgas arhitektūrisko celtņu durvju rokturi - vēsturiskās identitātes apliecinā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ejē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īga Riekstiņ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ja Svikul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aviskie koki Jelgav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ilkārs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a Šalkovsk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s cepšanas tradīcijas Zemgalē un Vilces pagastā no 19.gs.beigām līdz mūsdienām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Krišān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loģij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tlap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tļa 4 atspoguļojums kultūr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ilkārs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loģ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a Lang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skās utopijas un mūsdienu komūna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Vēver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Lūsiņ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istiāna Bumbier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ūzikas priekšmeta nepieciešamība vispārizglītojošās vidusskolā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ilkārs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ģi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Endze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 Krūmiņ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Jelgavas degšana 1944. gada vasarā vēstures avot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ilkārs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ēsture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piņ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tacijas parka un tā pieminekļu vēsture un nākotnes perspektīva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o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miltā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ēsture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vi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z valsts konferenci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de Čukur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vālie uzdevum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o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ā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utu valodniecība un ārzemju literatūras zinātne un vēstur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nī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8:00Z</dcterms:created>
  <dc:creator>Inta</dc:creator>
  <dc:description/>
  <cp:keywords/>
  <dc:language>en-US</dc:language>
  <cp:lastModifiedBy>Inta</cp:lastModifiedBy>
  <dcterms:modified xsi:type="dcterms:W3CDTF">2009-03-16T15:56:00Z</dcterms:modified>
  <cp:revision>2</cp:revision>
  <dc:subject/>
  <dc:title>Jelgavas Spīdolas ģimnāzijas rezultāti pilsētas zinātniski pētniecisko darbu konferencē         2009</dc:title>
</cp:coreProperties>
</file>